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Si comporterà nei suoi riguardi secondo il diritto delle figli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otenza di Satana, la sua forza è tutta finalizzata al cambiamento del pensiero. Lui sa che tutto è dal pensiero. Posto nel cuore un pensiero falso, tutta la vita diviene falsità. La falsità accolta e realizzata genera morte religiosa, familiare, sociale, civile, politica, filosofica, economica, finanziaria, locale e internazionale. Dio è il pensiero di vita. Satana è il pensiero di morte. Dio è il pensiero di benedizione e di prosperità. Satana è il pensiero di maledizione e di povertà. miseria. Dio è il pensiero di edificazione e costruzione. Satana è il pensiero di distruzione e di dissolvimento. Dio è il pensiero di comunione e di unità. Satana è il pensiero di separazione, divisione, scisma, allontanamento dell’uomo dall’uomo.</w:t>
      </w:r>
    </w:p>
    <w:p>
      <w:pPr>
        <w:pStyle w:val="Normal"/>
        <w:spacing w:before="0" w:after="120"/>
        <w:jc w:val="both"/>
        <w:rPr>
          <w:rFonts w:ascii="Arial" w:hAnsi="Arial" w:cs="Arial"/>
        </w:rPr>
      </w:pPr>
      <w:r>
        <w:rPr>
          <w:rFonts w:cs="Arial" w:ascii="Arial" w:hAnsi="Arial"/>
        </w:rPr>
        <w:t>È il pensiero inoculato da Satana nella donna il principio della sua stessa rovina. Lei poi ha inoculato questo pensiero diabolico nel cuore dell’uomo e fu la morte dell’unità vitale tra uomo e donna. A causa del peccato, l’uomo non riconosce più la donna come carne della sua carne, né la donna riconosce l’uomo. Vi è nel cuore dell’uomo e della donna un pensiero diabolico che li pone in contrapposizione anziché in unità. Ma sempre quando il pensiero diabolico governa un cuore, subito appare la divisione, mai l’unione. Satana divide, non unisce. Separa, non avvicina.</w:t>
      </w:r>
    </w:p>
    <w:p>
      <w:pPr>
        <w:pStyle w:val="Normal"/>
        <w:spacing w:before="0" w:after="120"/>
        <w:jc w:val="both"/>
        <w:rPr>
          <w:rFonts w:ascii="Arial" w:hAnsi="Arial" w:cs="Arial"/>
        </w:rPr>
      </w:pPr>
      <w:r>
        <w:rPr>
          <w:rFonts w:cs="Arial" w:ascii="Arial" w:hAnsi="Arial"/>
        </w:rPr>
        <w:t xml:space="preserve">Il Signore con infinita pazienza e saggezza inizia a rimettere il suo pensiero di vita, unità, carità, amore, bontà, misericordia, pietà, verità nel cuore dell’uomo. La storia testimonia che solo il Signore si prende cura dell’uomo e della donna. Solo Lui lavora per riportare il suo pensiero nel loro cuore. Lo fa in modo progressivo, lento, a motivo della condizione spirituale dell’uomo che è veramente pessima.  Non si può intervenire in un sol colpo. Occorrono anni e anni di duro lavoro, di impegno paziente, di fatica costante, senza alcuna interruzione. Dio inizia sempre da principi primordiali, però possibili, facilmente accettabili. Poi man mano che si progredisce nel cammino verso la verità tutta intera, appare chiara la stupenda sua strategia: riporta l’uomo e la donna nella loro verità di origine, senza che essi neanche se ne accorgano dell’immane lavoro fatto dal loro Dio e Signore. Questa tattica divina sempre produce buoni frutti. </w:t>
      </w:r>
    </w:p>
    <w:p>
      <w:pPr>
        <w:pStyle w:val="Normal"/>
        <w:spacing w:before="0" w:after="120"/>
        <w:jc w:val="both"/>
        <w:rPr/>
      </w:pPr>
      <w:r>
        <w:rPr>
          <w:rFonts w:cs="Arial" w:ascii="Arial" w:hAnsi="Arial"/>
          <w:i/>
        </w:rPr>
        <w:t xml:space="preserve">Queste sono le norme che tu esporrai loro. 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 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1-11). </w:t>
      </w:r>
    </w:p>
    <w:p>
      <w:pPr>
        <w:pStyle w:val="Normal"/>
        <w:spacing w:before="0" w:after="120"/>
        <w:jc w:val="both"/>
        <w:rPr>
          <w:rFonts w:ascii="Arial" w:hAnsi="Arial" w:cs="Arial"/>
        </w:rPr>
      </w:pPr>
      <w:r>
        <w:rPr>
          <w:rFonts w:cs="Arial" w:ascii="Arial" w:hAnsi="Arial"/>
        </w:rPr>
        <w:t>Dinanzi al Signore la donna ha dei diritti fondamentali, che fanno parte della sua persona. Questi diritti vanno rispettati. Essa non è una cosa, un oggetto, un suppellettile, una roba da mercato. Essa può essere anche venduta come schiava, Dio però le garantisce i suoi diritti di donna. È schiava, ma è sempre donna. Vi sono dei diritti da rispettare. Apparentemente sembra un nulla, ma sapere che vi sono dei diritti, che non si è in balia del padrone, è già l’inizio della speranza . Questi diritti non vengono stabiliti dagli uomini. È il Signore che li stabilisce, li detta, li vuole, li comanda. Man mano che la storia avanzerà nella verità, anche questi diritti cambieranno, muteranno. Il Signore ne darà altri più pieni, completi, perfetti. Ma è sempre il Signore la fonte di ogni diritto, mai l’uomo, mai la società.</w:t>
      </w:r>
    </w:p>
    <w:p>
      <w:pPr>
        <w:pStyle w:val="Normal"/>
        <w:spacing w:before="0" w:after="120"/>
        <w:jc w:val="both"/>
        <w:rPr>
          <w:rFonts w:ascii="Arial" w:hAnsi="Arial" w:cs="Arial"/>
        </w:rPr>
      </w:pPr>
      <w:r>
        <w:rPr>
          <w:rFonts w:cs="Arial" w:ascii="Arial" w:hAnsi="Arial"/>
        </w:rPr>
        <w:t>Oggi l’uomo pretende essere lui il fondatore del diritto di se stesso. Quando questo accade, dove questo avviene, sorgono barbarie, confusioni, caos morale e sociale. L’uomo non è il fondatore dei diritti su se stesso.  Questi vengono solo da Dio. È Lui l’autore della carità ed è Lui la stessa carità. Ma Satana convince l’uomo che è lui il fondatore dei suoi diritti. Convince la donna che è lei la creatrice dei suoi diritti. E così mentre da una parte ci si lamenta della Chiesa e la si dipinge insensibile ai problemi della donna, dall’altra è lei stessa, la donna, che ignora che così procedendo si impelaga sempre più nel pensiero di Satana, decidendo essa stessa quali sono i suoi diritti ed esigendo che essi vengano rispettati.</w:t>
      </w:r>
    </w:p>
    <w:p>
      <w:pPr>
        <w:pStyle w:val="Normal"/>
        <w:spacing w:before="0" w:after="120"/>
        <w:jc w:val="both"/>
        <w:rPr>
          <w:rFonts w:ascii="Arial" w:hAnsi="Arial" w:cs="Arial"/>
        </w:rPr>
      </w:pPr>
      <w:r>
        <w:rPr>
          <w:rFonts w:cs="Arial" w:ascii="Arial" w:hAnsi="Arial"/>
        </w:rPr>
        <w:t xml:space="preserve">Vergine Maria, Madre della Redenzione, Angeli, Santi, aiutateci a fondare in Dio il diritto. </w:t>
      </w:r>
    </w:p>
    <w:p>
      <w:pPr>
        <w:pStyle w:val="Normal"/>
        <w:spacing w:before="0" w:after="120"/>
        <w:jc w:val="right"/>
        <w:rPr/>
      </w:pPr>
      <w:r>
        <w:rPr>
          <w:rFonts w:cs="Arial" w:ascii="Arial" w:hAnsi="Arial"/>
          <w:b/>
          <w:i/>
        </w:rPr>
        <w:t>23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4:00Z</dcterms:created>
  <dc:creator>pc</dc:creator>
  <dc:description/>
  <cp:keywords/>
  <dc:language>en-US</dc:language>
  <cp:lastModifiedBy>Pc</cp:lastModifiedBy>
  <cp:lastPrinted>2012-12-02T16:57:00Z</cp:lastPrinted>
  <dcterms:modified xsi:type="dcterms:W3CDTF">2013-03-12T13:14:00Z</dcterms:modified>
  <cp:revision>2</cp:revision>
  <dc:subject/>
  <dc:title>055SABATO 30</dc:title>
</cp:coreProperties>
</file>